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最近更新中文字幕影视 </w:t>
      </w:r>
      <w:r>
        <w:rPr>
          <w:sz w:val="48"/>
          <w:szCs w:val="48"/>
        </w:rPr>
        <w:t xml:space="preserve">- </w:t>
      </w:r>
      <w:r>
        <w:rPr>
          <w:sz w:val="48"/>
          <w:szCs w:val="48"/>
        </w:rPr>
        <w:t>最新热门剧集追踪中文字幕影视世界的动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中文字幕影视不仅为国内观众提供了丰富的娱乐选择，也吸引了世界各地的影迷。随着互联网技术的发展，最近更新中文字幕影视资源不断丰富，用户可以轻松通过各种平台获取最新电影、电视剧和动漫等内容。</w:t>
      </w:r>
      <w:r>
        <w:rPr>
          <w:sz w:val="32"/>
          <w:szCs w:val="32"/>
        </w:rPr>
        <w:t>&lt;/p&gt;&lt;p&gt;&lt;img src="/static-img/BhtZPm5ST1Y5Kt6o7FgYj8DCHd0F_DJKv-SGW7n9JV2oKnuos44CcXsudyVqZVad.jpg"&gt;&lt;/p&gt;&lt;p&gt;</w:t>
      </w:r>
      <w:r>
        <w:rPr>
          <w:sz w:val="32"/>
          <w:szCs w:val="32"/>
        </w:rPr>
        <w:t>最近，一部来自韩国的大热门剧集《王后福祉》便以其精彩的情节和出色的演技迅速走红，并且很快就有了中文配音版本。许多追星族和喜爱韩剧的人们纷纷追捧，这也让这部作品成为最近更新中文字幕影视中的一个亮点。</w:t>
      </w:r>
      <w:r>
        <w:rPr>
          <w:sz w:val="32"/>
          <w:szCs w:val="32"/>
        </w:rPr>
        <w:t>&lt;/p&gt;&lt;p&gt;</w:t>
      </w:r>
      <w:r>
        <w:rPr>
          <w:sz w:val="32"/>
          <w:szCs w:val="32"/>
        </w:rPr>
        <w:t>此外，不少中国大陆制作的网络剧也获得了海外市场上的好评，如《我是特工》、《极品家丁》等，它们凭借独特的题材和高质量制作，在国际上赢得了一席之地。此类作品在全球范围内都能找到相关语言字幕，使得不同文化背景下的观众能够共同享受这些优秀作品带来的乐趣。</w:t>
      </w:r>
      <w:r>
        <w:rPr>
          <w:sz w:val="32"/>
          <w:szCs w:val="32"/>
        </w:rPr>
        <w:t>&lt;/p&gt;&lt;p&gt;&lt;img src="/static-img/LFPPn-L3S4SqqwW_OSnFAMDCHd0F_DJKv-SGW7n9JV3zu2ABhOr26gKeJU2TQOP9PzQLM4TztqBW0WE8JrTHB8pd9sz7qohAdr7X2_f1w9G9vh6F4TAXlqhwNAs1tiQ1.png"&gt;&lt;/p&gt;&lt;p&gt;</w:t>
      </w:r>
      <w:r>
        <w:rPr>
          <w:sz w:val="32"/>
          <w:szCs w:val="32"/>
        </w:rPr>
        <w:t>对于动画片而言，《海賊王》系列则是近年来最受欢迎的一部作品之一。这部日本漫画改编成的小说、动画及游戏系列，以其深刻的人物构造、复杂的情节以及无限可能性的世界观赢得了广泛赞誉。在网络上，可以轻易找到该系列最新季节以及全部回顾篇章的中文字幕版，让粉丝们能够无缝接轨。</w:t>
      </w:r>
      <w:r>
        <w:rPr>
          <w:sz w:val="32"/>
          <w:szCs w:val="32"/>
        </w:rPr>
        <w:t>&lt;/p&gt;&lt;p&gt;</w:t>
      </w:r>
      <w:r>
        <w:rPr>
          <w:sz w:val="32"/>
          <w:szCs w:val="32"/>
        </w:rPr>
        <w:t>除了这些知名</w:t>
      </w:r>
      <w:r>
        <w:rPr>
          <w:sz w:val="32"/>
          <w:szCs w:val="32"/>
        </w:rPr>
        <w:t>IP</w:t>
      </w:r>
      <w:r>
        <w:rPr>
          <w:sz w:val="32"/>
          <w:szCs w:val="32"/>
        </w:rPr>
        <w:t>，还有许多小众但同样值得关注的小电影或短视频项目，它们通常更注重创新的故事讲述方式，对于寻找新奇内容感兴趣的人来说是一个不错的地方去发现未知。例如，有一些独立制片人的微电影，或是一些流行起来的小组创作出的短片，都可以在网上的社区或者社交媒体平台上找到它们对应的中文字幕版本，从而扩展我们的审美领域。</w:t>
      </w:r>
      <w:r>
        <w:rPr>
          <w:sz w:val="32"/>
          <w:szCs w:val="32"/>
        </w:rPr>
        <w:t>&lt;/p&gt;&lt;p&gt;&lt;img src="/static-img/vvT4RxD0M2a7Dp15jXWyBcDCHd0F_DJKv-SGW7n9JV3zu2ABhOr26gKeJU2TQOP9PzQLM4TztqBW0WE8JrTHB8pd9sz7qohAdr7X2_f1w9G9vh6F4TAXlqhwNAs1tiQ1.png"&gt;&lt;/p&gt;&lt;p&gt;</w:t>
      </w:r>
      <w:r>
        <w:rPr>
          <w:sz w:val="32"/>
          <w:szCs w:val="32"/>
        </w:rPr>
        <w:t>总结来说，最近更新中文字幕影视资源日益丰富，为全球观众提供了一扇窗口，让我们能更容易地了解不同的文化和风俗，同时享受到全世界精心打磨出来的心灵盛宴。在这个多元化与互联互通不断加深的大时代里，每一次点击，都可能开启一段新的旅程。</w:t>
      </w:r>
      <w:r>
        <w:rPr>
          <w:sz w:val="32"/>
          <w:szCs w:val="32"/>
        </w:rPr>
        <w:t>&lt;/p&gt;&lt;p&gt;&lt;a href = "/doc/638958-</w:t>
      </w:r>
      <w:r>
        <w:rPr>
          <w:sz w:val="32"/>
          <w:szCs w:val="32"/>
        </w:rPr>
        <w:t xml:space="preserve">最近更新中文字幕影视 </w:t>
      </w:r>
      <w:r>
        <w:rPr>
          <w:sz w:val="32"/>
          <w:szCs w:val="32"/>
        </w:rPr>
        <w:t xml:space="preserve">- </w:t>
      </w:r>
      <w:r>
        <w:rPr>
          <w:sz w:val="32"/>
          <w:szCs w:val="32"/>
        </w:rPr>
        <w:t>最新热门剧集追踪中文字幕影视世界的动态</w:t>
      </w:r>
      <w:r>
        <w:rPr>
          <w:sz w:val="32"/>
          <w:szCs w:val="32"/>
        </w:rPr>
        <w:t>.doc" rel="alternate" download="638958-</w:t>
      </w:r>
      <w:r>
        <w:rPr>
          <w:sz w:val="32"/>
          <w:szCs w:val="32"/>
        </w:rPr>
        <w:t xml:space="preserve">最近更新中文字幕影视 </w:t>
      </w:r>
      <w:r>
        <w:rPr>
          <w:sz w:val="32"/>
          <w:szCs w:val="32"/>
        </w:rPr>
        <w:t xml:space="preserve">- </w:t>
      </w:r>
      <w:r>
        <w:rPr>
          <w:sz w:val="32"/>
          <w:szCs w:val="32"/>
        </w:rPr>
        <w:t>最新热门剧集追踪中文字幕影视世界的动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